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OPHER ANDERSON’S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 copy in Chapel archives, bound as </w:t>
      </w:r>
      <w:r>
        <w:rPr>
          <w:i/>
        </w:rPr>
        <w:t>Sermons and 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 copy in Chapel archives, loose.</w:t>
      </w:r>
      <w:r>
        <w:rPr>
          <w:rStyle w:val="FootnoteCharacters"/>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 copy in National Library of Sco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 copy in University of Edinburgh, either New College or Main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 known only from bibliography in Yuille, </w:t>
      </w:r>
      <w:r>
        <w:rPr>
          <w:i/>
        </w:rPr>
        <w:t>History</w:t>
      </w:r>
      <w:r>
        <w:rPr/>
        <w:t>, p. 296, copied in Scott’s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i/>
        </w:rPr>
        <w:t>Brief Narrative of the Baptist Mission in India,</w:t>
      </w:r>
      <w:r>
        <w:rPr/>
        <w:t xml:space="preserve"> Button and Son, London, 1808 [5</w:t>
      </w:r>
      <w:r>
        <w:rPr>
          <w:vertAlign w:val="superscript"/>
        </w:rPr>
        <w:t>th</w:t>
      </w:r>
      <w:r>
        <w:rPr/>
        <w:t xml:space="preserve"> edn 18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i/>
        </w:rPr>
        <w:t>Narrative of Baptist Mission in India</w:t>
      </w:r>
      <w:r>
        <w:rPr/>
        <w:t xml:space="preserve"> (Yuill) </w:t>
      </w:r>
      <w:r>
        <w:rPr>
          <w:i/>
        </w:rPr>
        <w:t>to India</w:t>
      </w:r>
      <w:r>
        <w:rPr/>
        <w:t xml:space="preserve"> (Scott), Edinburgh, 1810. 102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i/>
        </w:rPr>
        <w:t>Rules of Baptist Society for Propagation of Gospel in Ireland</w:t>
      </w:r>
      <w:r>
        <w:rPr/>
        <w:t>, 18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etween 1814 and 1817, Christopher Anderson edited the six volumes of the </w:t>
      </w:r>
      <w:r>
        <w:rPr>
          <w:i/>
        </w:rPr>
        <w:t>Journal of Itinerating Exertions in some o the</w:t>
      </w:r>
      <w:r>
        <w:rPr/>
        <w:t xml:space="preserve"> </w:t>
      </w:r>
      <w:r>
        <w:rPr>
          <w:i/>
        </w:rPr>
        <w:t xml:space="preserve">more destitute parts of Scotland, </w:t>
      </w:r>
      <w:r>
        <w:rPr/>
        <w:t xml:space="preserve">giving details of his and his colleagues home missionary activities from 1808 onward. They outline the constant financial strains on the work, but also highlight their enthusiasm for home evangelisation. (noted only in Talbot, </w:t>
      </w:r>
      <w:r>
        <w:rPr>
          <w:i/>
        </w:rPr>
        <w:t>Common Identit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i/>
        </w:rPr>
        <w:t>Memorial on behalf of the Native Irish, with a view to their Improvement in Moral and Religious Knowledge, through the medium of their own Language</w:t>
      </w:r>
      <w:r>
        <w:rPr/>
        <w:t>, Sold by Gale, Curtis &amp; Fenner, London, 18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ab/>
        <w:t>Talbot has London, Oliphant, Waught and In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i/>
        </w:rPr>
        <w:t>A Brief  Sketch of Various Attempts which have been made to Diffuse a Knowledge of the Holy Scriptures Through the Medium of the Irish Language</w:t>
      </w:r>
      <w:r>
        <w:rPr/>
        <w:t>, Graisberry and Campbell, Dublin, 181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A Selection of Hymns adapted for Divine Worship</w:t>
      </w:r>
      <w:r>
        <w:rPr/>
        <w:t>, Edinburgh, 1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i/>
        </w:rPr>
        <w:t>Memorial Respecting the Diffusion of the Sacred Scriptures throughout the United Kingdom, particularly in the Celtic or Iberian Dialects,</w:t>
      </w:r>
      <w:r>
        <w:rPr/>
        <w:t xml:space="preserve"> Balfour &amp; Clarke, Edinburgh, 18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i/>
        </w:rPr>
        <w:t>Selection of Hymns adapted for Divine Worship</w:t>
      </w:r>
      <w:r>
        <w:rPr/>
        <w:t>. Edinburgh, 18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i/>
        </w:rPr>
        <w:t>The Christian Spirit which is essential to the triumph of the Kingdom of God: a Discourse delivered at the Annual General Meeting of the Baptist Missionary Society in London, 23d June 1824: and published at their request,</w:t>
      </w:r>
      <w:r>
        <w:rPr/>
        <w:t xml:space="preserve"> B.J. Holdsworth, London, 18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i/>
        </w:rPr>
        <w:t>The Genius and Design of the Domestic Constitution, with its Untransferable Obligations and Peculiar Advantages</w:t>
      </w:r>
      <w:r>
        <w:rPr/>
        <w:t xml:space="preserve">, Edinburgh, 1826. 468 pp. (See section </w:t>
      </w:r>
      <w:r>
        <w:rPr>
          <w:i/>
        </w:rPr>
        <w:t xml:space="preserve">Domestic Constitution </w:t>
      </w:r>
      <w:r>
        <w:rPr/>
        <w:t>on the C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i/>
        </w:rPr>
        <w:t>Historical Sketches of the Ancient Native Irish and their Descendants; illustrative of their Past and Present state with regard to Literature, Education, and Oral Instruction</w:t>
      </w:r>
      <w:r>
        <w:rPr/>
        <w:t>, Oliver &amp; Boyd, Edinburgh, 18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i/>
        </w:rPr>
        <w:t>Historical Sketches of the Native Irish and their Descendants; illustrative of their Past and Present state with regard to Literature, Education, and Oral Instruction,</w:t>
      </w:r>
      <w:r>
        <w:rPr/>
        <w:t xml:space="preserve"> Edinburgh, Second and enlarged edition, Oliver &amp; Boyd, Edinburgh, 1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i/>
        </w:rPr>
        <w:t>A Discourse occasioned by the death of the Rev. William Carey, D.D. of Serampore</w:t>
      </w:r>
      <w:r>
        <w:rPr/>
        <w:t xml:space="preserve">, </w:t>
      </w:r>
      <w:r>
        <w:rPr>
          <w:i/>
        </w:rPr>
        <w:t>Bengal</w:t>
      </w:r>
      <w:r>
        <w:rPr/>
        <w:t xml:space="preserve">, </w:t>
      </w:r>
      <w:r>
        <w:rPr>
          <w:i/>
        </w:rPr>
        <w:t>delivered in Charlotte Chapel, on the evening of the 30</w:t>
      </w:r>
      <w:r>
        <w:rPr>
          <w:i/>
          <w:vertAlign w:val="superscript"/>
        </w:rPr>
        <w:t>th</w:t>
      </w:r>
      <w:r>
        <w:rPr>
          <w:i/>
        </w:rPr>
        <w:t xml:space="preserve"> November, 1834</w:t>
      </w:r>
      <w:r>
        <w:rPr/>
        <w:t>, Parbury, Allen and Co. and Nisbet, London, 1834. Reprinted 1835 and 18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Brian Talbot, </w:t>
      </w:r>
      <w:r>
        <w:rPr>
          <w:i/>
          <w:iCs/>
        </w:rPr>
        <w:t>The Search for a Common Identity</w:t>
      </w:r>
      <w:r>
        <w:rPr/>
        <w:t>, has Edinburgh, Waught and Innes, W. Whyte and Co. at p.3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i/>
        </w:rPr>
        <w:t>The English Scriptures, their First Reception and Effects, including Memorials of Tyndale, Fryth, Coverdale and Rogers, assigning to each his respective place in the production of the English Bible</w:t>
      </w:r>
      <w:r>
        <w:rPr/>
        <w:t>, Oliphant &amp; Son, Edinburgh, 18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i/>
        </w:rPr>
        <w:t>Ireland, but still without the Ministry of the Word in her own Native Language</w:t>
      </w:r>
      <w:r>
        <w:rPr/>
        <w:t>, Oliver &amp; Boyd, Edinburgh, 18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i/>
        </w:rPr>
        <w:t>% Gluaiseachd an oilithrigh no Turas an Chriosduighe</w:t>
      </w:r>
      <w:r>
        <w:rPr/>
        <w:t xml:space="preserve"> …[John Bunyan’s </w:t>
      </w:r>
      <w:r>
        <w:rPr>
          <w:i/>
        </w:rPr>
        <w:t>Pilgrim’s Progress</w:t>
      </w:r>
      <w:r>
        <w:rPr/>
        <w:t>, Part 1, in Irish] ‘Other Author’, Christopher Anderson, John Robertson, Dublin and James Nisbet &amp; Co. and R. Groombridge, 18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 </w:t>
      </w:r>
      <w:r>
        <w:rPr>
          <w:i/>
        </w:rPr>
        <w:t>The Annals of the English Bible</w:t>
      </w:r>
      <w:r>
        <w:rPr/>
        <w:t>, W. Pickering, London, 18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i/>
        </w:rPr>
        <w:t xml:space="preserve">% The Native Irish and their Descendants, </w:t>
      </w:r>
      <w:r>
        <w:rPr/>
        <w:t>London, Dublin, Edinburgh</w:t>
      </w:r>
      <w:r>
        <w:rPr>
          <w:i/>
        </w:rPr>
        <w:t>,</w:t>
      </w:r>
      <w:r>
        <w:rPr/>
        <w:t xml:space="preserve"> 1846. (Title for the third edition, improved, of </w:t>
      </w:r>
      <w:r>
        <w:rPr>
          <w:i/>
        </w:rPr>
        <w:t>Historical Sketches</w:t>
      </w:r>
      <w:r>
        <w:rPr/>
        <w:t xml:space="preserve"> ... etc .of 1828 and 18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rPr>
      </w:pPr>
      <w:r>
        <w:rPr>
          <w:i/>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i/>
        </w:rPr>
        <w:t>The Domestic Constitution; or The Family Circle the Source and Test of a National Stability</w:t>
      </w:r>
      <w:r>
        <w:rPr/>
        <w:t xml:space="preserve">, Edinburgh, W.P. Kennedy, 1847 (Second Edition, renamed, of </w:t>
      </w:r>
      <w:r>
        <w:rPr>
          <w:i/>
        </w:rPr>
        <w:t xml:space="preserve">The Genius and Design of the Domestic Constitution </w:t>
      </w:r>
      <w:r>
        <w:rPr/>
        <w:t>of 18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i/>
        </w:rPr>
        <w:t>The Singular Introduction of the English Bible into Britain and its Consequences; illustrative of the paramount duty and imperative obligation of British Christians to other nations in the present eventful period</w:t>
      </w:r>
      <w:r>
        <w:rPr/>
        <w:t>, Hamilton, Adams and Co., London, 1849. 60 p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Talbot has Edinburgh, W.P. Kennedy – both are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i/>
        </w:rPr>
        <w:t>First reading of the Bible in the Crypt of Old St. Paul’s, anno 1540</w:t>
      </w:r>
      <w:r>
        <w:rPr/>
        <w:t>. 15 p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i/>
        </w:rPr>
        <w:t>Thoughts on Propagating Christianity more effectually amongst the Heathen</w:t>
      </w:r>
      <w:r>
        <w:rPr/>
        <w:t>. (Nowhere listed among bibliographies, but 1908 Centennial Brochure states at p. 12 that, ‘He wrote widely on matters relative to the native Irish, also “Thoughts on Propagating Christianity more effectually amongst the Hea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Published by others after Christopher Anderson’s death, but containing his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 xml:space="preserve">+ </w:t>
      </w:r>
      <w:r>
        <w:rPr>
          <w:i/>
          <w:iCs/>
        </w:rPr>
        <w:t>A Sermon preached in Albany Street Chapel, Edinburgh, on Lord’s Day evening, February 29th, on occasion of the death of the Rev. Christopher Anderson</w:t>
      </w:r>
      <w:r>
        <w:rPr/>
        <w:t>. London, 1852. 32 pps.</w:t>
        <w:tab/>
      </w:r>
    </w:p>
    <w:p>
      <w:pPr>
        <w:pStyle w:val="Normal"/>
        <w:tabs>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i/>
        </w:rPr>
        <w:t>Statement of the Circumstances Relative to the Church lately under the pastoral care of  the Rev. Christopher Anderson</w:t>
      </w:r>
      <w:r>
        <w:rPr/>
        <w:t xml:space="preserve"> (Edinburgh), September 1852. 78 pps.  (Copy also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Edinburgh Room of Edinburgh Central Library, YBR 5346 C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w:t>
      </w:r>
      <w:r>
        <w:rPr>
          <w:i/>
        </w:rPr>
        <w:t>Catalogue of the extensive and valuable library of the late Rev. Christopher Anderson ... which will be sold by auction by Messrs C.B.Tait and T. Nisbet on 13th April 1852</w:t>
      </w:r>
      <w:r>
        <w:rPr/>
        <w:t>, Edinburgh, 18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Hugh Anderson, </w:t>
      </w:r>
      <w:r>
        <w:rPr>
          <w:i/>
        </w:rPr>
        <w:t>The Life and Letters of Christopher Anderson</w:t>
      </w:r>
      <w:r>
        <w:rPr/>
        <w:t>, Edinburgh, W.P. Kennedy, 18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 </w:t>
      </w:r>
      <w:r>
        <w:rPr>
          <w:i/>
        </w:rPr>
        <w:t>The Annals of the English Bible</w:t>
      </w:r>
      <w:r>
        <w:rPr/>
        <w:t>. New and revised edition by his nephew, Hugh Anderson, London, 18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Chapel has a good selection because Joseph Kemp set out, in 1908 (the centenary year) ‘to get possession of the entire works of Mr. Anderson’. Deacons’ Minute, 28 September 19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144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6:57:00Z</dcterms:created>
  <dc:creator>Ian Balfour</dc:creator>
  <dc:description/>
  <dc:language>en-US</dc:language>
  <cp:lastModifiedBy>Ian Balfour</cp:lastModifiedBy>
  <cp:lastPrinted>2003-04-25T09:10:00Z</cp:lastPrinted>
  <dcterms:modified xsi:type="dcterms:W3CDTF">2007-08-07T18:40:00Z</dcterms:modified>
  <cp:revision>70</cp:revision>
  <dc:subject/>
  <dc:title>CHRISTOPHER ANDERSON’S PUBLICATIONS</dc:title>
</cp:coreProperties>
</file>